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ARTA ZGŁOSZENIA DZIECKA DO </w:t>
        <w:br/>
        <w:t xml:space="preserve">ŻŁOBKA NIEPUBLICZNEGO „KRASNAL” </w:t>
        <w:br/>
        <w:t>ul. Szypowskiego 1B, 39-460 Nowa Dęb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DANE OSOBOWE DZIECKA</w:t>
      </w:r>
    </w:p>
    <w:tbl>
      <w:tblPr>
        <w:tblW w:w="969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8"/>
        <w:gridCol w:w="5868"/>
      </w:tblGrid>
      <w:tr>
        <w:trPr>
          <w:trHeight w:val="5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S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urodzenia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iejscowość, kod pocztowy, ulica, numer domu, gmina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eldowa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iejscowość, kod pocztowy, ulica, numer domu, gmina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OWE RODZICÓW/OPIEKUNÓW PRAWNYCH</w:t>
      </w:r>
    </w:p>
    <w:tbl>
      <w:tblPr>
        <w:tblW w:w="970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2835"/>
      </w:tblGrid>
      <w:tr>
        <w:trPr>
          <w:trHeight w:val="843" w:hRule="atLeast"/>
        </w:trPr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JCIEC</w:t>
            </w:r>
          </w:p>
        </w:tc>
      </w:tr>
      <w:tr>
        <w:trPr>
          <w:trHeight w:val="68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/>
              <w:jc w:val="center"/>
              <w:rPr/>
            </w:pPr>
            <w:r>
              <w:rPr/>
              <w:t>Imię 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pracy, telefo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ane podawane dobrowoln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 pra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ane podawane dobrowoln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kontakt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before="24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24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24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before="24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OSÓB UPOWAŻNIONYCH DO ODBIORU DZIECKA  </w:t>
        <w:br/>
        <w:t>Z PLACÓWKI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2766"/>
      </w:tblGrid>
      <w:tr>
        <w:trPr>
          <w:trHeight w:val="5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ień pokrewieństwa względem dziecka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</w:t>
            </w:r>
          </w:p>
        </w:tc>
      </w:tr>
      <w:tr>
        <w:trPr>
          <w:trHeight w:val="5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2"/>
        <w:spacing w:lineRule="auto" w:line="276"/>
        <w:ind w:left="-14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spacing w:lineRule="auto" w:line="276"/>
        <w:ind w:left="-142" w:hanging="0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Oświadczamy, że bierzemy na siebie pełną odpowiedzialność prawną za bezpieczeństwo  dziecka od chwili odebrania go z placówki przez wskazaną powyżej, upoważnioną przez nas osobę.        </w:t>
        <w:tab/>
      </w:r>
    </w:p>
    <w:p>
      <w:pPr>
        <w:pStyle w:val="Tekstpodstawowy2"/>
        <w:spacing w:lineRule="auto" w:line="276"/>
        <w:ind w:left="-14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spacing w:lineRule="auto" w:line="276"/>
        <w:jc w:val="right"/>
        <w:rPr/>
      </w:pPr>
      <w:r>
        <w:rPr>
          <w:b w:val="false"/>
          <w:szCs w:val="24"/>
        </w:rPr>
        <w:tab/>
        <w:tab/>
        <w:tab/>
        <w:tab/>
        <w:tab/>
        <w:t>..............................................................</w:t>
      </w:r>
    </w:p>
    <w:p>
      <w:pPr>
        <w:pStyle w:val="Tekstpodstawowy2"/>
        <w:spacing w:lineRule="auto" w:line="276"/>
        <w:jc w:val="right"/>
        <w:rPr/>
      </w:pPr>
      <w:r>
        <w:rPr>
          <w:szCs w:val="24"/>
        </w:rPr>
        <w:t xml:space="preserve">                                                                              </w:t>
      </w:r>
      <w:r>
        <w:rPr>
          <w:b w:val="false"/>
          <w:i/>
          <w:szCs w:val="24"/>
        </w:rPr>
        <w:t>podpis rodziców/opiekunów prawnych</w:t>
      </w:r>
    </w:p>
    <w:p>
      <w:pPr>
        <w:pStyle w:val="Tekstpodstawowy2"/>
        <w:spacing w:lineRule="auto" w:line="276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kstpodstawowy2"/>
        <w:spacing w:lineRule="auto" w:line="276"/>
        <w:jc w:val="righ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WAŻNE INFORMACJE O DZIEC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stałe choroby, wady rozwojowe, alergie,  dieta, itd. – dane podawane dobrowolni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before="0" w:after="0"/>
        <w:ind w:left="862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OBOWIĄZANIE RODZICA/OPIEKUNA DZIECK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yjęcia dziecka do placówki zobowiązuję się do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postanowień statutu żłobk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dawania do wiadomości żłobka wszelkich zmian w podanych wyżej informacjach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regularnego</w:t>
      </w:r>
      <w:r>
        <w:rPr>
          <w:rFonts w:cs="Times New Roman" w:ascii="Times New Roman" w:hAnsi="Times New Roman"/>
          <w:sz w:val="24"/>
          <w:szCs w:val="24"/>
        </w:rPr>
        <w:t xml:space="preserve"> uiszczania opłat za żłobek w </w:t>
      </w:r>
      <w:r>
        <w:rPr>
          <w:rFonts w:cs="Times New Roman" w:ascii="Times New Roman" w:hAnsi="Times New Roman"/>
          <w:b/>
          <w:sz w:val="24"/>
          <w:szCs w:val="24"/>
        </w:rPr>
        <w:t>wyznaczonym</w:t>
      </w:r>
      <w:r>
        <w:rPr>
          <w:rFonts w:cs="Times New Roman" w:ascii="Times New Roman" w:hAnsi="Times New Roman"/>
          <w:sz w:val="24"/>
          <w:szCs w:val="24"/>
        </w:rPr>
        <w:t xml:space="preserve"> terminie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rzyprowadzania i odbierania dziecka ze żłobka osobiście lub przez osobę dorosłą, do tego upoważnioną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zyprowadzania do żłobka </w:t>
      </w:r>
      <w:r>
        <w:rPr>
          <w:rFonts w:cs="Times New Roman" w:ascii="Times New Roman" w:hAnsi="Times New Roman"/>
          <w:b/>
          <w:sz w:val="24"/>
          <w:szCs w:val="24"/>
        </w:rPr>
        <w:t>zdrowego</w:t>
      </w:r>
      <w:r>
        <w:rPr>
          <w:rFonts w:cs="Times New Roman" w:ascii="Times New Roman" w:hAnsi="Times New Roman"/>
          <w:sz w:val="24"/>
          <w:szCs w:val="24"/>
        </w:rPr>
        <w:t xml:space="preserve"> dzieck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a w zebraniach rodziców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                     ……………………………………………….            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miejscowość, data       </w:t>
        <w:tab/>
        <w:tab/>
        <w:tab/>
        <w:t xml:space="preserve"> podpis rodziców/opiekunów prawnych                                                </w:t>
      </w:r>
      <w:r>
        <w:rPr>
          <w:szCs w:val="24"/>
        </w:rPr>
        <w:tab/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IMY O ZAZNACZENIE ZAJĘĆ DODATKOWYCH KTÓRYMI SĄ PAŃSTWO ZAINTERESOWAN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ezpłatn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ab/>
        <w:t>Logopedia</w:t>
      </w:r>
    </w:p>
    <w:p>
      <w:pPr>
        <w:pStyle w:val="Normal"/>
        <w:spacing w:before="0" w:after="0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ab/>
        <w:t>Logorytmika</w:t>
      </w:r>
    </w:p>
    <w:p>
      <w:pPr>
        <w:pStyle w:val="Normal"/>
        <w:spacing w:before="0" w:after="0"/>
        <w:rPr/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ab/>
        <w:t>Rytm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………………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 rodziców/opiekunów praw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mallCaps/>
          <w:kern w:val="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mallCaps/>
          <w:kern w:val="2"/>
          <w:sz w:val="24"/>
          <w:szCs w:val="24"/>
          <w:u w:val="single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mallCaps/>
          <w:kern w:val="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mallCaps/>
          <w:kern w:val="2"/>
          <w:sz w:val="24"/>
          <w:szCs w:val="24"/>
          <w:u w:val="single"/>
          <w:lang w:eastAsia="ar-SA"/>
        </w:rPr>
        <w:t>OŚWIADCZE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mallCaps/>
          <w:kern w:val="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mallCaps/>
          <w:kern w:val="2"/>
          <w:sz w:val="24"/>
          <w:szCs w:val="24"/>
          <w:u w:val="single"/>
          <w:lang w:eastAsia="ar-S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iż podane wyżej dane są zgodne ze stanem faktycznym i jestem świadomy odpowiedzialności karnej za złożenie fałszywego oświadc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wymogiem ustawowym i jest obowiązkowe ze względu na przepisy prawa. Nie podanie ich lub cofnięcie skutkowało będzie niemożliwością sprawowania opieki nad dzieckiem uczęszczającym do placów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ażam zgodę/nie wyrażamy zgody*</w:t>
      </w:r>
      <w:r>
        <w:rPr>
          <w:rFonts w:cs="Times New Roman" w:ascii="Times New Roman" w:hAnsi="Times New Roman"/>
          <w:sz w:val="24"/>
          <w:szCs w:val="24"/>
        </w:rPr>
        <w:t xml:space="preserve"> na przetwarzanie powyższych danych osobowych dla potrzeb niezbędnych do organizacji pracy i funkcjonowania przedszkola (zgodnie </w:t>
        <w:br/>
        <w:t xml:space="preserve">z Rozporządzeniem Parlamentu Europejskiego i Rady (UE) 2016/679 z 27 kwietnia 2016r. </w:t>
        <w:br/>
        <w:t xml:space="preserve">w sprawie ochrony osób fizycznych w związku z przetwarzaniem danych osobowych </w:t>
        <w:br/>
        <w:t>i w sprawie swobodnego przepływu takich danych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 rodziców/opiekunów prawnych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Heading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ZGODA NA WYKORZYSTANIE MOJEGO WIZERUNKU I WIZERUNKU MOJEGO DZIEC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ustawą z dnia 10 maja 2018 o ochronie danych osobowych (Dz. U. 2018 poz. 1000) wyrażam zgodę na nieodpłatne wykorzystywanie mojego wizerunku i wizerunku mojego dziecka (fotografii, zapisów wideo) zarejestrowanych podczas uroczystości żłobkowych, spacerów, zajęć itp.   przez Żłobek Niepubliczny Krasnal z siedzib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 Nowej Dębie, ul. Szypowskiego1B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a obejmuje wykorzystanie, utrwalanie, obróbkę i powielanie wykonanych zdjęć, nagrań w celu publikacji na: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ostępnianie na stronie internetowej żłobka, </w:t>
      </w:r>
      <w:r>
        <w:rPr>
          <w:rFonts w:cs="Times New Roman" w:ascii="Times New Roman" w:hAnsi="Times New Roman"/>
          <w:b/>
          <w:sz w:val="24"/>
          <w:szCs w:val="24"/>
        </w:rPr>
        <w:t xml:space="preserve">wyrażam zgodę/nie wyrażam zgody*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ostępnianie na tablicach ogłoszeń w żłobku, </w:t>
      </w:r>
      <w:r>
        <w:rPr>
          <w:rFonts w:cs="Times New Roman" w:ascii="Times New Roman" w:hAnsi="Times New Roman"/>
          <w:b/>
          <w:sz w:val="24"/>
          <w:szCs w:val="24"/>
        </w:rPr>
        <w:t xml:space="preserve">wyrażam zgodę/nie wyrażam zgody*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ostępnianie w prasie i innych mediach lokalnych, krajowych, </w:t>
      </w:r>
      <w:r>
        <w:rPr>
          <w:rFonts w:cs="Times New Roman" w:ascii="Times New Roman" w:hAnsi="Times New Roman"/>
          <w:b/>
          <w:sz w:val="24"/>
          <w:szCs w:val="24"/>
        </w:rPr>
        <w:t xml:space="preserve">wyrażam zgodę/nie wyrażam zgody*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a dotyczy wykorzystywania wizerunku w materiałach lub w związku z wydarzeniami mającymi na celu promocję  placówki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odpis rodziców/opiekunów prawnych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 dla rodziców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EGG Sp. z o. o. w Nowej Dęb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pełniając obowiązek informacyjny, zgodnie </w:t>
        <w:br/>
      </w:r>
      <w:r>
        <w:rPr>
          <w:rFonts w:cs="Times New Roman" w:ascii="Times New Roman" w:hAnsi="Times New Roman"/>
          <w:sz w:val="24"/>
          <w:szCs w:val="24"/>
        </w:rPr>
        <w:t xml:space="preserve">z art. 13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 (</w:t>
      </w:r>
      <w:r>
        <w:rPr>
          <w:rFonts w:cs="Times New Roman" w:ascii="Times New Roman" w:hAnsi="Times New Roman"/>
          <w:i/>
          <w:sz w:val="24"/>
          <w:szCs w:val="24"/>
        </w:rPr>
        <w:t xml:space="preserve">4.5.2016 L 119/38 Dziennik Urzędowy Unii Europejskiej PL)    </w:t>
      </w:r>
    </w:p>
    <w:p>
      <w:pPr>
        <w:pStyle w:val="Normal"/>
        <w:tabs>
          <w:tab w:val="clear" w:pos="708"/>
          <w:tab w:val="left" w:pos="2552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uje, ż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right="168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em danych osobowych dzieci uczęszczających do Żłobka oraz ich rodziców jest BEGG Sp. z o. o. z siedzibą w Nowej Dębie, ul. Jasna7, </w:t>
        <w:br/>
        <w:t>tel.: 509546823, e-mail: anna.fila@begg.pl</w:t>
      </w:r>
    </w:p>
    <w:p>
      <w:pPr>
        <w:pStyle w:val="Normal"/>
        <w:spacing w:before="0" w:after="0"/>
        <w:ind w:left="567" w:right="16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60"/>
        <w:ind w:left="567" w:right="168" w:hanging="425"/>
        <w:jc w:val="both"/>
        <w:rPr>
          <w:rFonts w:ascii="Times New Roman" w:hAnsi="Times New Roman" w:cs="Times New Roman"/>
          <w:color w:val="55257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rodziców i dzieci będą przetwarzane na podstawie</w:t>
        <w:br/>
        <w:t>Dz. U. 2011 nr 45 p – Ustawa z dnia 4 lutego 2011r. o opiece nad dziećmi w wieku do lat 3, ze zmianami: Dz. U. 2016 poz. 157 – Obwieszczenie Marszałka Sejmu Rzeczpospolitej Polskiej z dnia 26 stycznia 2016r. w sprawie ogłoszenia jednolitego tekstu ustawy o opiece nad dziećmi w wieku do lat 3; ze zmianami Dz. U. z 2018 r. poz. 603, 650 w celu realizacji zajęć dydaktycznych, opiekuńczych i wychowawczych w placówce.</w:t>
      </w:r>
    </w:p>
    <w:p>
      <w:pPr>
        <w:pStyle w:val="Normal"/>
        <w:numPr>
          <w:ilvl w:val="0"/>
          <w:numId w:val="4"/>
        </w:numPr>
        <w:spacing w:before="0" w:after="160"/>
        <w:ind w:left="567" w:right="168" w:hanging="42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ne osobowe dzieci będą przekazywane i udostępnianie podmiotom kontrolującym </w:t>
        <w:br/>
        <w:t xml:space="preserve">i organom nadzorującym placówkę. Dane osobowe rodziców nie będą przekazywane innym odbiorcom niż pracownicy żłobka posiadający stosowne upoważnienie. </w:t>
      </w:r>
    </w:p>
    <w:p>
      <w:pPr>
        <w:pStyle w:val="Normal"/>
        <w:numPr>
          <w:ilvl w:val="0"/>
          <w:numId w:val="4"/>
        </w:numPr>
        <w:spacing w:before="0" w:after="160"/>
        <w:ind w:left="567" w:right="168" w:hanging="42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ebrane dane przechowywane będą do czasu ustania celu dla którego zostały zebrane, a następnie zostaną zniszczone w określonym czasie na podstawie przepisów prawa </w:t>
        <w:br/>
        <w:t xml:space="preserve">w sposób uniemożliwiający ich odczytanie. </w:t>
      </w:r>
    </w:p>
    <w:p>
      <w:pPr>
        <w:pStyle w:val="Normal"/>
        <w:numPr>
          <w:ilvl w:val="0"/>
          <w:numId w:val="4"/>
        </w:numPr>
        <w:spacing w:before="0" w:after="160"/>
        <w:ind w:left="567" w:right="168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om przysługuje prawo do: żądania od administratora dostępu do danych osobowych, prawo do ich sprostowa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usunięcia lub ograniczenia przetwarzania.</w:t>
      </w:r>
    </w:p>
    <w:p>
      <w:pPr>
        <w:pStyle w:val="Normal"/>
        <w:numPr>
          <w:ilvl w:val="0"/>
          <w:numId w:val="4"/>
        </w:numPr>
        <w:spacing w:before="0" w:after="160"/>
        <w:ind w:left="567" w:right="16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dzicom przysługuje prawo wniesienia skargi do organu nadzorczego, </w:t>
        <w:br/>
        <w:t>tj. Prezesa Urzędu Ochrony Danych.</w:t>
      </w:r>
    </w:p>
    <w:p>
      <w:pPr>
        <w:pStyle w:val="Normal"/>
        <w:numPr>
          <w:ilvl w:val="0"/>
          <w:numId w:val="4"/>
        </w:numPr>
        <w:spacing w:before="0" w:after="160"/>
        <w:ind w:left="567" w:right="16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wymogiem ustawowym i jest obowiązkowe ze względu na przepisy o opiece nad dziećmi do lat 3 j/w.</w:t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/am się z powyższą klauzulą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odpis rodziców/opiekunów prawnych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0"/>
        <w:ind w:left="567" w:right="16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00"/>
        <w:ind w:left="567" w:right="168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Realizując wymogi RODO informujemy, że Firma BEGG Sp. z o.o. przetwarzając Pana/Pani dane przy realizacji świadczenia usług dydaktyczno-wychowawczych, przywiązuje najwyższą staranność do ochrony danych osobowych. Pełna informacja o naszej Polityce Prywatności dostępna jest na stronie internetowej www.krasnal-przedszkole.pl, www.begg.pl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>
        <w:sz w:val="22"/>
        <w:i w:val="false"/>
        <w:b/>
        <w:szCs w:val="22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  <w:sz w:val="22"/>
      <w:szCs w:val="22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7:00:00Z</dcterms:created>
  <dc:creator>sylwia</dc:creator>
  <dc:description/>
  <cp:keywords/>
  <dc:language>en-US</dc:language>
  <cp:lastModifiedBy>Anna Fila</cp:lastModifiedBy>
  <cp:lastPrinted>2018-08-24T14:21:00Z</cp:lastPrinted>
  <dcterms:modified xsi:type="dcterms:W3CDTF">2018-08-24T12:22:00Z</dcterms:modified>
  <cp:revision>8</cp:revision>
  <dc:subject/>
  <dc:title/>
</cp:coreProperties>
</file>